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7"/>
        <w:rPr>
          <w:iCs/>
          <w:sz w:val="22"/>
          <w:szCs w:val="22"/>
        </w:rPr>
      </w:pPr>
      <w:r>
        <w:rPr>
          <w:iCs/>
          <w:sz w:val="22"/>
          <w:szCs w:val="22"/>
          <w:lang w:val="en-US"/>
        </w:rPr>
        <w:t>УТВЕРЖДЕН</w:t>
      </w:r>
    </w:p>
    <w:p>
      <w:pPr>
        <w:pStyle w:val="Normal"/>
        <w:numPr>
          <w:ilvl w:val="0"/>
          <w:numId w:val="0"/>
        </w:numPr>
        <w:jc w:val="right"/>
        <w:outlineLvl w:val="7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>приказом производственного отделения</w:t>
      </w:r>
    </w:p>
    <w:p>
      <w:pPr>
        <w:pStyle w:val="Normal"/>
        <w:numPr>
          <w:ilvl w:val="0"/>
          <w:numId w:val="0"/>
        </w:numPr>
        <w:jc w:val="right"/>
        <w:outlineLvl w:val="7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 xml:space="preserve"> </w:t>
      </w:r>
      <w:r>
        <w:rPr>
          <w:iCs/>
          <w:sz w:val="22"/>
          <w:szCs w:val="22"/>
          <w:lang w:val="en-US"/>
        </w:rPr>
        <w:t>«Центральные электрические сети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филиала ПАО «Россети Северо-Запад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 Республике Коми</w:t>
      </w:r>
    </w:p>
    <w:p>
      <w:pPr>
        <w:pStyle w:val="Normal"/>
        <w:ind w:left="6372" w:firstLine="7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от 03.02.2022 №4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лан мероприятий по улучшению и оздоровлению условий труда на рабочих местах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сонала производственного отделения «Центральные электрические сети»</w:t>
      </w:r>
    </w:p>
    <w:p>
      <w:pPr>
        <w:pStyle w:val="Normal"/>
        <w:jc w:val="center"/>
        <w:rPr/>
      </w:pPr>
      <w:r>
        <w:rPr>
          <w:color w:val="000000"/>
        </w:rPr>
        <w:t>филиала ПАО «Россети Северо-Запад» в Республике Ком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737"/>
        <w:gridCol w:w="4586"/>
        <w:gridCol w:w="2256"/>
        <w:gridCol w:w="1355"/>
        <w:gridCol w:w="1752"/>
        <w:gridCol w:w="1221"/>
      </w:tblGrid>
      <w:tr>
        <w:trPr>
          <w:tblHeader w:val="true"/>
          <w:trHeight w:val="195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.М.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структурного подразделения </w:t>
            </w:r>
          </w:p>
        </w:tc>
        <w:tc>
          <w:tcPr>
            <w:tcW w:w="458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25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мероприятия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</w:t>
            </w:r>
            <w:r>
              <w:rPr>
                <w:b/>
                <w:sz w:val="20"/>
                <w:szCs w:val="20"/>
                <w:lang w:val="en-US"/>
              </w:rPr>
              <w:br/>
            </w:r>
            <w:r>
              <w:rPr>
                <w:b/>
                <w:sz w:val="20"/>
                <w:szCs w:val="20"/>
              </w:rPr>
              <w:t>выполнения</w:t>
            </w:r>
          </w:p>
        </w:tc>
        <w:tc>
          <w:tcPr>
            <w:tcW w:w="175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я</w:t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выполн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и</w:t>
            </w:r>
          </w:p>
        </w:tc>
      </w:tr>
      <w:tr>
        <w:trPr>
          <w:trHeight w:val="1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жба изоляции и защиты от перенапряжений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втомобиля (УАЗ-390995 г.н. О 212 РН)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вредного воздействия вибрации общ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МиТ</w:t>
            </w:r>
          </w:p>
          <w:p>
            <w:pPr>
              <w:pStyle w:val="Normal"/>
              <w:rPr/>
            </w:pPr>
            <w:r>
              <w:rPr/>
              <w:t>Дружин Д.И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жба механизации и транспорт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втомобиля (УАЗ-390995 г.н. О 211 РН)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вредного воздействия вибрации общ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МиТ</w:t>
            </w:r>
          </w:p>
          <w:p>
            <w:pPr>
              <w:pStyle w:val="Normal"/>
              <w:rPr/>
            </w:pPr>
            <w:r>
              <w:rPr/>
              <w:t>Дружин Д.И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втомобиля (Чайка-сервис 27844L г.н. О349 ОН)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вредного воздействия вибрации общ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МиТ</w:t>
            </w:r>
          </w:p>
          <w:p>
            <w:pPr>
              <w:pStyle w:val="Normal"/>
              <w:rPr/>
            </w:pPr>
            <w:r>
              <w:rPr/>
              <w:t>Дружин Д.И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электростанции передвижной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осмотр и, при необходимости, ремонт оборудования, своевременно организовывать регламентные работы по его обслуживанию, не допуская эксплуатацию в неисправном состоянии.</w:t>
            </w:r>
          </w:p>
          <w:p>
            <w:pPr>
              <w:pStyle w:val="Normal"/>
              <w:rPr/>
            </w:pPr>
            <w:r>
              <w:rPr/>
              <w:t>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4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МиТ</w:t>
            </w:r>
          </w:p>
          <w:p>
            <w:pPr>
              <w:pStyle w:val="Normal"/>
              <w:rPr/>
            </w:pPr>
            <w:r>
              <w:rPr/>
              <w:t>Дружин Д.И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вредного воздействия вибрации общ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МиТ</w:t>
            </w:r>
          </w:p>
          <w:p>
            <w:pPr>
              <w:pStyle w:val="Normal"/>
              <w:rPr/>
            </w:pPr>
            <w:r>
              <w:rPr/>
              <w:t>Дружин Д.И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втомобиля (УАЗ-396264 г.н. В 048 НС)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вредного воздействия вибрации локально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МиТ</w:t>
            </w:r>
          </w:p>
          <w:p>
            <w:pPr>
              <w:pStyle w:val="Normal"/>
              <w:rPr/>
            </w:pPr>
            <w:r>
              <w:rPr/>
              <w:t>Дружин Д.И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вредного воздействия вибрации общ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МиТ</w:t>
            </w:r>
          </w:p>
          <w:p>
            <w:pPr>
              <w:pStyle w:val="Normal"/>
              <w:rPr/>
            </w:pPr>
            <w:r>
              <w:rPr/>
              <w:t>Дружин Д.И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жба зданий и сооружений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газосварщик </w:t>
            </w:r>
          </w:p>
          <w:p>
            <w:pPr>
              <w:pStyle w:val="Normal"/>
              <w:rPr/>
            </w:pPr>
            <w:r>
              <w:rPr/>
              <w:t>5 разряд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ревизию вентилятора, установленного в системе вытяжной вентиляции.</w:t>
            </w:r>
          </w:p>
          <w:p>
            <w:pPr>
              <w:pStyle w:val="Normal"/>
              <w:rPr/>
            </w:pPr>
            <w:r>
              <w:rPr/>
              <w:t>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хтинского РЭС Иткулов Р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СЭЗиС Михайлова Н.А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хтинский район электрических сетей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сногорский участок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инист бурильно-крановой самоходной машины 5 разряд </w:t>
            </w:r>
          </w:p>
          <w:p>
            <w:pPr>
              <w:pStyle w:val="Normal"/>
              <w:rPr/>
            </w:pPr>
            <w:r>
              <w:rPr/>
              <w:t>БКМ-317</w:t>
            </w:r>
          </w:p>
          <w:p>
            <w:pPr>
              <w:pStyle w:val="Normal"/>
              <w:rPr/>
            </w:pPr>
            <w:r>
              <w:rPr/>
              <w:t>г.н. В 494 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дополнительную шумоизоляцию источника шума шумоизоляционными материалами.</w:t>
            </w:r>
          </w:p>
          <w:p>
            <w:pPr>
              <w:pStyle w:val="Normal"/>
              <w:rPr/>
            </w:pPr>
            <w:r>
              <w:rPr/>
              <w:t>Выполнить осмотр и, при необходимости, ремонт оборудования, своевременно организовывать регламентные работы по его обслуживанию, не допуская эксплуатацию в неисправном состоянии.</w:t>
            </w:r>
          </w:p>
          <w:p>
            <w:pPr>
              <w:pStyle w:val="Normal"/>
              <w:rPr/>
            </w:pPr>
            <w:r>
              <w:rPr/>
              <w:t>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РЭС Иткулов Р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еханик СУУРЭС Васильев Н.Ю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вредного воздействия вибрации локально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РЭС Иткулов Р.В.</w:t>
            </w:r>
          </w:p>
          <w:p>
            <w:pPr>
              <w:pStyle w:val="Normal"/>
              <w:rPr/>
            </w:pPr>
            <w:r>
              <w:rPr/>
              <w:t>автомеханик СУУРЭС Васильев Н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вредного воздействия вибрации общ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РЭС Иткулов Р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еханик СУУРЭС Васильев Н.Ю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электростанции передвижной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осмотр и, при необходимости, ремонт оборудования, своевременно организовывать регламентные работы по его обслуживанию, не допуская эксплуатацию в неисправном состоянии.</w:t>
            </w:r>
          </w:p>
          <w:p>
            <w:pPr>
              <w:pStyle w:val="Normal"/>
              <w:rPr/>
            </w:pPr>
            <w:r>
              <w:rPr/>
              <w:t>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РЭС Иткулов Р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СМиТ Дружин Д.И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вредного воздействия вибрации общ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оицко-Печорский район электрических сетей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инист бурильно-крановой самоходной машины 5 разряд </w:t>
            </w:r>
          </w:p>
          <w:p>
            <w:pPr>
              <w:pStyle w:val="Normal"/>
              <w:rPr/>
            </w:pPr>
            <w:r>
              <w:rPr/>
              <w:t>БКМ 531</w:t>
            </w:r>
          </w:p>
          <w:p>
            <w:pPr>
              <w:pStyle w:val="Normal"/>
              <w:rPr/>
            </w:pPr>
            <w:r>
              <w:rPr/>
              <w:t xml:space="preserve">г.н. 8373К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дополнительную шумоизоляцию источника шума шумоизоляционными материалами.</w:t>
            </w:r>
          </w:p>
          <w:p>
            <w:pPr>
              <w:pStyle w:val="Normal"/>
              <w:rPr/>
            </w:pPr>
            <w:r>
              <w:rPr/>
              <w:t>Выполнить осмотр и, при необходимости, ремонт оборудования, своевременно организовывать регламентные работы по его обслуживанию, не допуская эксплуатацию в неисправном состоянии.</w:t>
            </w:r>
          </w:p>
          <w:p>
            <w:pPr>
              <w:pStyle w:val="Normal"/>
              <w:rPr/>
            </w:pPr>
            <w:r>
              <w:rPr/>
              <w:t>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Т-ПРЭС Перцев Д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еханик Т-ПРЭС Андриенко А.А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</w:t>
            </w:r>
          </w:p>
          <w:p>
            <w:pPr>
              <w:pStyle w:val="Normal"/>
              <w:rPr/>
            </w:pPr>
            <w:r>
              <w:rPr/>
              <w:t>Обеспечить виброгашение на рабочем месте водителя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Т-ПРЭС Перцев Д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еханик Т-ПРЭС Андриенко А.А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Т-ПРЭС Перцев Д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еханик Т-ПРЭС Андриенко А.А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электростанции передвижной 7 разряда Троицко-Печорского участк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осмотр и, при необходимости, ремонт оборудования, своевременно организовывать регламентные работы по его обслуживанию, не допуская эксплуатацию в неисправном состоянии.</w:t>
            </w:r>
          </w:p>
          <w:p>
            <w:pPr>
              <w:pStyle w:val="Normal"/>
              <w:rPr/>
            </w:pPr>
            <w:r>
              <w:rPr/>
              <w:t>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Т-ПРЭС Перцев Д.В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ь-Цилемский район электрических сетей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еженск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сток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итель вездехода 6 разряда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</w:t>
            </w:r>
          </w:p>
          <w:p>
            <w:pPr>
              <w:pStyle w:val="Normal"/>
              <w:rPr/>
            </w:pPr>
            <w:r>
              <w:rPr/>
              <w:t>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У-ЦРЭС Бобрецов А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еханик У-ЦРЭС Беккер А.О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вредного воздействия вибрации локально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У-ЦРЭС Бобрецов А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еханик У-ЦРЭС Беккер А.О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вредного воздействия вибрации общ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У-ЦРЭС Бобрецов А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еханик У-ЦРЭС Беккер А.О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ужба воздушных лин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. Усть-Цильма)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ер по ремонту воздушных линий 4 разряд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осмотр и, при необходимости, ремонт оборудования (бензопилы), своевременно организовывать регламентные работы по его обслуживанию, не допуская эксплуатацию в неисправном состоянии.</w:t>
            </w:r>
          </w:p>
          <w:p>
            <w:pPr>
              <w:pStyle w:val="Normal"/>
              <w:rPr/>
            </w:pPr>
            <w:r>
              <w:rPr/>
              <w:t>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ВЛ Пьянков М.А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осмотр и, при необходимости, ремонт двигателя бензопилы, своевременно организовывать регламентные работы по его обслуживанию, не допуская эксплуатацию двигателя в неисправном состоянии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вредного воздействия вибрации локально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ВЛ Пьянков М.А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ужба воздушных лин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гт. Троицко-Печорск)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ер по ремонту воздушных линий 3 разряд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осмотр и, при необходимости, ремонт оборудования (бензопилы), своевременно организовывать регламентные работы по его обслуживанию, не допуская эксплуатацию в неисправном состоянии.</w:t>
            </w:r>
          </w:p>
          <w:p>
            <w:pPr>
              <w:pStyle w:val="Normal"/>
              <w:rPr/>
            </w:pPr>
            <w:r>
              <w:rPr/>
              <w:t>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ВЛ Пьянков М.А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Выполнить осмотр и, при необходимости, ремонт двигателя бензопилы , своевременно организовывать регламентные работы по его обслуживанию, не допуская эксплуатацию двигателя в неисправном состоян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вредного воздействия вибрации локально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ВЛ Пьянков М.А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ер по ремонту воздушных линий 5 разряд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осмотр и, при необходимости, ремонт оборудования, своевременно организовывать регламентные работы по его обслуживанию, не допуская эксплуатацию в неисправном состоянии.</w:t>
            </w:r>
          </w:p>
          <w:p>
            <w:pPr>
              <w:pStyle w:val="Normal"/>
              <w:rPr/>
            </w:pPr>
            <w:r>
              <w:rPr/>
              <w:t>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ВЛ Пьянков М.А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осмотр и, при необходимости, ремонт двигателя бензопилы, своевременно организовывать регламентные работы по его обслуживанию, не допуская эксплуатацию двигателя в неисправном состоянии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вредного воздействия вибрации локально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ВЛ Пьянков М.А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23410</wp:posOffset>
            </wp:positionH>
            <wp:positionV relativeFrom="paragraph">
              <wp:posOffset>254000</wp:posOffset>
            </wp:positionV>
            <wp:extent cx="113347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Главный инженер производственного отделения</w:t>
        <w:tab/>
        <w:tab/>
        <w:tab/>
        <w:tab/>
        <w:tab/>
        <w:tab/>
        <w:tab/>
        <w:tab/>
        <w:tab/>
        <w:t>Д.Ю. Еремин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.М. Печенюк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2-56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чный"/>
    <w:basedOn w:val="Normal"/>
    <w:qFormat/>
    <w:pPr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Жигалова Любовь Александровна</cp:lastModifiedBy>
  <dcterms:modified xsi:type="dcterms:W3CDTF">2022-02-10T13:07:00Z</dcterms:modified>
  <cp:revision>26</cp:revision>
  <dc:subject/>
  <dc:title/>
</cp:coreProperties>
</file>